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  <w:t>CARTA AVAL DE PARTICIPACIÓN D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  <w:t>SECTOR ASOCI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 xml:space="preserve">Declaramos nuestro consentimiento a participar, en conjunto con la Universidad Nacional de Catamarca, en el Proyecto denominado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“(NOMBRE DEL PROYECTO)”,</w:t>
      </w:r>
      <w:r>
        <w:rPr>
          <w:rFonts w:eastAsia="Times New Roman" w:cs="Arial" w:ascii="Arial Narrow" w:hAnsi="Arial Narrow"/>
          <w:sz w:val="24"/>
          <w:lang w:val="es-ES" w:eastAsia="es-ES"/>
        </w:rPr>
        <w:t xml:space="preserve"> como Sector Asociado. La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 xml:space="preserve">(INSERTAR EL NOMBRE DE LA EMPRESA, ENTIDAD ESTATAL, COOPERATIVA, AGRUPACION EMPRESARIAL Y ORGANIZACION SOCIAL </w:t>
      </w:r>
      <w:r>
        <w:rPr>
          <w:rFonts w:eastAsia="Times New Roman" w:cs="Arial" w:ascii="Arial Narrow" w:hAnsi="Arial Narrow"/>
          <w:sz w:val="24"/>
          <w:lang w:val="es-ES" w:eastAsia="es-ES"/>
        </w:rPr>
        <w:t>participará del Proyecto, de acuerdo a los alcances y limites que allí se establec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 xml:space="preserve">Asimismo, manifestamos nuestro compromiso institucional en lo que respecta a los siguientes punto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>1)</w:t>
        <w:tab/>
        <w:t>Designar un/a responsable del sector asociado, encargado/a de llevar adelante el vínculo con la Universidad, cuyos datos personales son consignados en la Carta de compromiso del Sector Asoc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>2)</w:t>
        <w:tab/>
        <w:t>Especificar la problemática identificada a trabajar y el impacto esperado mediante la implementación del proyec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>3)</w:t>
        <w:tab/>
        <w:t>Cumplir con todas las acciones detalladas en la carga del proyecto y necesarias para el correcto desarrollo del mism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>4)</w:t>
        <w:tab/>
        <w:t>Notificar a la Universidad en caso de cualquier inconveniente que pudiera perjudicar la correcta implementación del proyec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sz w:val="24"/>
          <w:lang w:val="es-ES" w:eastAsia="es-ES"/>
        </w:rPr>
        <w:t>5)</w:t>
        <w:tab/>
        <w:t>Haber leído y aceptado todas las condiciones que establecen las bases y condiciones de la presente convocatoria.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2"/>
        <w:gridCol w:w="223"/>
      </w:tblGrid>
      <w:tr>
        <w:trPr>
          <w:trHeight w:val="113" w:hRule="atLeast"/>
        </w:trPr>
        <w:tc>
          <w:tcPr>
            <w:tcW w:w="9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9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712" w:type="dxa"/>
            <w:tcBorders/>
            <w:shd w:color="auto" w:fill="auto" w:val="clear"/>
          </w:tcPr>
          <w:tbl>
            <w:tblPr>
              <w:tblW w:w="949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3"/>
              <w:gridCol w:w="685"/>
              <w:gridCol w:w="4502"/>
            </w:tblGrid>
            <w:tr>
              <w:trPr>
                <w:trHeight w:val="62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0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  <w:t>Firma y aclaración del/la responsable designado/a por el Sector Asociado</w:t>
                  </w:r>
                </w:p>
              </w:tc>
              <w:tc>
                <w:tcPr>
                  <w:tcW w:w="6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  <w:lang w:val="es-ES" w:eastAsia="es-ES"/>
                    </w:rPr>
                    <w:t>Firma y sello del/la Presidente o Apoderado/a del sector asociad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9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  <w:t>Lugar y Fecha: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457" w:hRule="atLeast"/>
        </w:trPr>
        <w:tc>
          <w:tcPr>
            <w:tcW w:w="9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CARTA DE COMPROMISO DEL SECTOR ASOCIAD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DATOS DEL/LA RESPONSABLE DESIGNADO POR EL SECTOR ASOCIAD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El/la responsable designado/a por el sector asociado deberá estar a cargo de la ejecución del proyecto por parte de la entidad y de todas las instancias de articulación que correspondan con la universidad; asimismo, no es necesario que el/la responsable elegido/a se corresponda necesariamente con la máxima autoridad de la Institución en cuest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Consignar los siguientes dat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Apellido y nombr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N.º de documen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Teléfon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Mai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A continuación, el/la mencionado/a responsable deberá completar los campos siguientes, que representan la visión del sector asociado sobre el proyec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PROBLEMÁTICA IDENTIFICADA A TRABAJAR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IMPACTO ESPERADO POR LA INSTITUCÍÓN MEDIANTE LA IMPLEMENTACIÓN DEL PROYECT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>APORTE PROPUESTO POR EL SECTOR ASOCIADO PARA LA EJECUCIÓN EFECTIVA DE LAS ACTIVIDADES PROPUESTAS DEL PROYECT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652"/>
        <w:gridCol w:w="4287"/>
      </w:tblGrid>
      <w:tr>
        <w:trPr>
          <w:trHeight w:val="224" w:hRule="atLeast"/>
        </w:trPr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</w:tr>
      <w:tr>
        <w:trPr>
          <w:trHeight w:val="973" w:hRule="atLeast"/>
        </w:trPr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irma y aclaración del/la responsable designado/a por el Sector Asociad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irma y aclaración de la máxima autoridad de la Institució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 Narrow" w:hAnsi="Arial Narrow"/>
          <w:lang w:val="es-ES"/>
        </w:rPr>
        <w:t>Lugar y fecha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72690</wp:posOffset>
          </wp:positionH>
          <wp:positionV relativeFrom="paragraph">
            <wp:posOffset>-223520</wp:posOffset>
          </wp:positionV>
          <wp:extent cx="615950" cy="628650"/>
          <wp:effectExtent l="0" t="0" r="0" b="0"/>
          <wp:wrapThrough wrapText="bothSides">
            <wp:wrapPolygon edited="0">
              <wp:start x="-15" y="0"/>
              <wp:lineTo x="-15" y="20928"/>
              <wp:lineTo x="20705" y="20928"/>
              <wp:lineTo x="20705" y="0"/>
              <wp:lineTo x="-15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UNIVERSIDAD NACIONAL DE CATAMARCA</w:t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PLAN DE INVESTIGACIÓN, DESARROLLO E INNOVACIÓN  (I+D+i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56e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e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56e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56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106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9:00Z</dcterms:created>
  <dc:creator>USER</dc:creator>
  <dc:description/>
  <dc:language>en-US</dc:language>
  <cp:lastModifiedBy>lucia</cp:lastModifiedBy>
  <dcterms:modified xsi:type="dcterms:W3CDTF">2021-03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