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431" w:topFromText="0" w:vertAnchor="page"/>
        <w:tblW w:w="87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759"/>
      </w:tblGrid>
      <w:tr>
        <w:trPr>
          <w:trHeight w:val="964" w:hRule="atLeast"/>
        </w:trPr>
        <w:tc>
          <w:tcPr>
            <w:tcW w:w="8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color="auto" w:fill="EAF1DD" w:val="clea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ANEXO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_tradnl"/>
              </w:rPr>
              <w:t>FORMULARIO PARA LA CONVOCATORIA A  PROYECTOS DE INNOVACIÓN Y TRANSFERENCIA (Pi+T)-2021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0"/>
        <w:textAlignment w:val="baseline"/>
        <w:rPr>
          <w:rFonts w:ascii="Arial Narrow" w:hAnsi="Arial Narrow" w:eastAsia="Times New Roman" w:cs="Arial"/>
          <w:b/>
          <w:b/>
          <w:sz w:val="24"/>
          <w:szCs w:val="20"/>
          <w:lang w:eastAsia="es-ES"/>
        </w:rPr>
      </w:pPr>
      <w:r>
        <w:rPr>
          <w:rFonts w:eastAsia="Times New Roman" w:cs="Arial" w:ascii="Arial Narrow" w:hAnsi="Arial Narrow"/>
          <w:b/>
          <w:sz w:val="24"/>
          <w:szCs w:val="20"/>
          <w:lang w:eastAsia="es-ES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283" w:hanging="283"/>
        <w:textAlignment w:val="baseline"/>
        <w:rPr>
          <w:rFonts w:ascii="Arial Narrow" w:hAnsi="Arial Narrow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0"/>
          <w:lang w:val="es-ES_tradnl" w:eastAsia="es-ES"/>
        </w:rPr>
        <w:t xml:space="preserve">1.- </w:t>
      </w:r>
      <w:r>
        <w:rPr>
          <w:rFonts w:eastAsia="Times New Roman" w:cs="Times New Roman" w:ascii="Arial Narrow" w:hAnsi="Arial Narrow"/>
          <w:b/>
          <w:sz w:val="24"/>
          <w:szCs w:val="24"/>
          <w:lang w:val="es-ES" w:eastAsia="es-ES"/>
        </w:rPr>
        <w:t>Identificación del proyecto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Arial Narrow" w:hAnsi="Arial Narrow" w:eastAsia="Calibri" w:cs="Times New Roman"/>
          <w:sz w:val="24"/>
          <w:szCs w:val="24"/>
          <w:lang w:val="es-ES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val="es-ES"/>
        </w:rPr>
        <w:t xml:space="preserve">a-Título del Proyecto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val="es-ES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val="es-ES"/>
        </w:rPr>
        <w:t xml:space="preserve">b-Director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val="es-ES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val="es-ES"/>
        </w:rPr>
        <w:t>c-Unidad Académica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val="es-ES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val="es-ES"/>
        </w:rPr>
        <w:t>d-Unidad Ejecutora: (aclarar si es laboratorio o cátedra)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val="es-ES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val="es-ES"/>
        </w:rPr>
        <w:t>d-Localización geográfica del proyecto: (provincia. departamento, localidad,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val="es-ES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Calibri" w:cs="Times New Roman"/>
          <w:b/>
          <w:b/>
          <w:color w:val="000000"/>
          <w:sz w:val="24"/>
          <w:szCs w:val="24"/>
          <w:lang w:val="es-ES"/>
        </w:rPr>
      </w:pPr>
      <w:r>
        <w:rPr>
          <w:rFonts w:eastAsia="Calibri" w:cs="Times New Roman" w:ascii="Arial Narrow" w:hAnsi="Arial Narrow"/>
          <w:b/>
          <w:color w:val="000000"/>
          <w:sz w:val="24"/>
          <w:szCs w:val="24"/>
          <w:lang w:val="es-ES"/>
        </w:rPr>
        <w:t>1.1.- Características del Proyect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eastAsia="Calibri" w:cs="Times New Roman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eastAsia="Calibri" w:cs="Times New Roman" w:ascii="Arial Narrow" w:hAnsi="Arial Narrow"/>
          <w:b/>
          <w:i/>
          <w:color w:val="000000"/>
          <w:sz w:val="24"/>
          <w:szCs w:val="24"/>
          <w:lang w:val="es-ES"/>
        </w:rPr>
        <w:t>a-Área Temátic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val="es-ES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5pt;height:17.95pt" type="#_x0000_t75"/>
          <w:control r:id="rId2" w:name="CheckBox1" w:shapeid="control_shape_0"/>
        </w:object>
      </w:r>
      <w:r>
        <w:rPr/>
        <w:object>
          <v:shape id="control_shape_1" o:allowincell="t" style="width:107.95pt;height:17.95pt" type="#_x0000_t75"/>
          <w:control r:id="rId3" w:name="CheckBox2" w:shapeid="control_shape_1"/>
        </w:object>
      </w:r>
      <w:r>
        <w:rPr/>
        <w:object>
          <v:shape id="control_shape_2" o:allowincell="t" style="width:113.2pt;height:17.95pt" type="#_x0000_t75"/>
          <w:control r:id="rId4" w:name="CheckBox3" w:shapeid="control_shape_2"/>
        </w:object>
      </w:r>
    </w:p>
    <w:p>
      <w:pPr>
        <w:pStyle w:val="Normal"/>
        <w:spacing w:lineRule="auto" w:line="360" w:before="0" w:after="0"/>
        <w:ind w:left="360" w:right="-660" w:hanging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val="es-ES"/>
        </w:rPr>
      </w:pPr>
      <w:r>
        <w:rPr/>
        <w:object>
          <v:shape id="control_shape_3" o:allowincell="t" style="width:107.95pt;height:17.95pt" type="#_x0000_t75"/>
          <w:control r:id="rId5" w:name="CheckBox4" w:shapeid="control_shape_3"/>
        </w:object>
      </w:r>
      <w:r>
        <w:rPr/>
        <w:object>
          <v:shape id="control_shape_4" o:allowincell="t" style="width:171.7pt;height:17.95pt" type="#_x0000_t75"/>
          <w:control r:id="rId6" w:name="CheckBox5" w:shapeid="control_shape_4"/>
        </w:object>
      </w:r>
      <w:r>
        <w:rPr/>
        <w:object>
          <v:shape id="control_shape_5" o:allowincell="t" style="width:158.2pt;height:17.95pt" type="#_x0000_t75"/>
          <w:control r:id="rId7" w:name="CheckBox6" w:shapeid="control_shape_5"/>
        </w:objec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eastAsia="Calibri" w:cs="Times New Roman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eastAsia="Calibri" w:cs="Times New Roman" w:ascii="Arial Narrow" w:hAnsi="Arial Narrow"/>
          <w:b/>
          <w:i/>
          <w:color w:val="000000"/>
          <w:sz w:val="24"/>
          <w:szCs w:val="24"/>
          <w:lang w:val="es-ES"/>
        </w:rPr>
        <w:t>b-Línea Prioritar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Calibri" w:cs="Times New Roman"/>
          <w:b/>
          <w:b/>
          <w:i/>
          <w:i/>
          <w:color w:val="000000"/>
          <w:sz w:val="24"/>
          <w:szCs w:val="24"/>
          <w:lang w:val="es-ES"/>
        </w:rPr>
      </w:pPr>
      <w:r>
        <w:rPr>
          <w:rFonts w:eastAsia="Calibri" w:cs="Times New Roman" w:ascii="Arial Narrow" w:hAnsi="Arial Narrow"/>
          <w:b/>
          <w:i/>
          <w:color w:val="000000"/>
          <w:sz w:val="24"/>
          <w:szCs w:val="24"/>
          <w:lang w:val="es-ES"/>
        </w:rPr>
        <w:t xml:space="preserve">Desarrollo Humano                             </w:t>
      </w:r>
    </w:p>
    <w:p>
      <w:pPr>
        <w:pStyle w:val="Normal"/>
        <w:tabs>
          <w:tab w:val="clear" w:pos="708"/>
          <w:tab w:val="left" w:pos="3675" w:leader="none"/>
          <w:tab w:val="left" w:pos="6840" w:leader="none"/>
        </w:tabs>
        <w:spacing w:lineRule="auto" w:line="360" w:before="0" w:after="0"/>
        <w:ind w:left="360" w:hanging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val="es-ES"/>
        </w:rPr>
      </w:pPr>
      <w:sdt>
        <w:sdtPr>
          <w:placeholder>
            <w:docPart w:val="52190774124949B69A104ADC26BCAD71"/>
          </w:placeholder>
          <w:dropDownList>
            <w:listItem w:displayText="Elija una opcion" w:value="Elija una opcion"/>
            <w:listItem w:value="Desarrollo Institucional y Social"/>
            <w:listItem w:displayText="Procesos Economicos y Responsabilidad Social" w:value="Procesos Economicos y Responsabilidad Social"/>
            <w:listItem w:displayText="Desarrollo Local, Regional y Territorial" w:value="Desarrollo Local, Regional y Territorial"/>
            <w:listItem w:displayText="Politicas Publicas, Derechos, Etica" w:value="Politicas Publicas, Derechos, Etica"/>
            <w:listItem w:displayText="Proteccion de Grupos Vulnerables, Derechos Humanos y Acceso a la Justicia" w:value="Proteccion de Grupos Vulnerables, Derechos Humanos y Acceso a la Justicia"/>
            <w:listItem w:displayText="Seguridad y Criminalistica" w:value="Seguridad y Criminalistica"/>
            <w:listItem w:displayText="Cuestion Social y contextos sociopoliticos" w:value="Cuestion Social y contextos sociopoliticos"/>
            <w:listItem w:displayText="Nuevas Subjetividades y Conflicto Social" w:value="Nuevas Subjetividades y Conflicto Social"/>
            <w:listItem w:displayText="Genero, Cuerpos y Diversidad" w:value="Genero, Cuerpos y Diversidad"/>
            <w:listItem w:displayText="Estudios Filosoficos sobre Problemas Contemporaneos" w:value="Estudios Filosoficos sobre Problemas Contemporaneos"/>
            <w:listItem w:displayText="Habitat, Salud y Calidad de Vida" w:value="Habitat, Salud y Calidad de Vida"/>
            <w:listItem w:displayText="Cuidado Profesional de la Salud" w:value="Cuidado Profesional de la Salud"/>
          </w:dropDownList>
        </w:sdtPr>
        <w:sdtContent>
          <w:r>
            <w:rPr>
              <w:rFonts w:eastAsia="Calibri" w:cs="Times New Roman" w:ascii="Arial Narrow" w:hAnsi="Arial Narrow"/>
              <w:color w:val="808080" w:themeColor="background1" w:themeShade="80"/>
              <w:sz w:val="24"/>
              <w:szCs w:val="24"/>
              <w:lang w:val="es-ES"/>
            </w:rPr>
          </w:r>
          <w:r>
            <w:rPr>
              <w:rFonts w:eastAsia="Calibri" w:cs="Times New Roman" w:ascii="Arial Narrow" w:hAnsi="Arial Narrow"/>
              <w:color w:val="808080" w:themeColor="background1" w:themeShade="80"/>
              <w:sz w:val="24"/>
              <w:szCs w:val="24"/>
              <w:lang w:val="es-ES"/>
            </w:rPr>
            <w:t>Seleccione una opción</w:t>
          </w:r>
        </w:sdtContent>
      </w:sdt>
      <w:r>
        <w:rPr>
          <w:rFonts w:eastAsia="Calibri" w:cs="Times New Roman" w:ascii="Arial Narrow" w:hAnsi="Arial Narrow"/>
          <w:color w:val="000000"/>
          <w:sz w:val="24"/>
          <w:szCs w:val="24"/>
          <w:lang w:val="es-ES"/>
        </w:rPr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sz w:val="24"/>
          <w:lang w:val="es-ES" w:eastAsia="es-ES"/>
        </w:rPr>
      </w:pPr>
      <w:r>
        <w:rPr>
          <w:rFonts w:eastAsia="Times New Roman" w:cs="Arial" w:ascii="Arial" w:hAnsi="Arial"/>
          <w:sz w:val="24"/>
          <w:lang w:val="es-ES" w:eastAsia="es-ES"/>
        </w:rPr>
        <w:t xml:space="preserve">     </w:t>
      </w:r>
      <w:r>
        <w:rPr>
          <w:rFonts w:eastAsia="Times New Roman" w:cs="Arial" w:ascii="Arial Narrow" w:hAnsi="Arial Narrow"/>
          <w:b/>
          <w:i/>
          <w:sz w:val="24"/>
          <w:lang w:val="es-ES" w:eastAsia="es-ES"/>
        </w:rPr>
        <w:t xml:space="preserve">Educación y Cultura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eastAsia="Times New Roman" w:cs="Arial"/>
          <w:b/>
          <w:b/>
          <w:i/>
          <w:i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i/>
          <w:sz w:val="24"/>
          <w:lang w:val="es-ES" w:eastAsia="es-ES"/>
        </w:rPr>
        <w:t xml:space="preserve">     </w:t>
      </w:r>
      <w:sdt>
        <w:sdtPr>
          <w:placeholder>
            <w:docPart w:val="54147C223BAD4A04BFD817BAEE04B541"/>
          </w:placeholder>
          <w:dropDownList>
            <w:listItem w:displayText="Elija una opcion" w:value="Elija una opcion"/>
            <w:listItem w:displayText="Diseño y Evaluacion de Politicas Educativas" w:value="Diseño y Evaluacion de Politicas Educativas"/>
            <w:listItem w:displayText="Estudios Sociales y Cognitivos del Lenguaje" w:value="Estudios Sociales y Cognitivos del Lenguaje"/>
            <w:listItem w:displayText="Configuracion de Didacticas Especiales" w:value="Configuracion de Didacticas Especiales"/>
            <w:listItem w:displayText="Instituciones Educativas Formales y No Formales" w:value="Instituciones Educativas Formales y No Formales"/>
            <w:listItem w:displayText="Modalidades Educativas en el Contexto Regional" w:value="Modalidades Educativas en el Contexto Regional"/>
            <w:listItem w:displayText="Problematicas de la Educacion Superior" w:value="Problematicas de la Educacion Superior"/>
            <w:listItem w:displayText="Demandas y Alternativas para la Formacion Docente y Profesional" w:value="Demandas y Alternativas para la Formacion Docente y Profesional"/>
            <w:listItem w:displayText="Educacion en Ciencias y Tecnologias" w:value="Educacion en Ciencias y Tecnologias"/>
            <w:listItem w:displayText="Innovacion y Tecnologia Educativa" w:value="Innovacion y Tecnologia Educativa"/>
            <w:listItem w:displayText="Educacion a Distancia" w:value="Educacion a Distancia"/>
            <w:listItem w:displayText="Inclusion/Exclusion Educativa" w:value="Inclusion/Exclusion Educativa"/>
            <w:listItem w:displayText="Historia Regional y Latinoamericana" w:value="Historia Regional y Latinoamericana"/>
            <w:listItem w:displayText="Patrimonio, Arte y Cultura" w:value="Patrimonio, Arte y Cultura"/>
            <w:listItem w:displayText="Arqueologia" w:value="Arqueologia"/>
          </w:dropDownList>
        </w:sdtPr>
        <w:sdtContent>
          <w:r>
            <w:rPr>
              <w:rFonts w:eastAsia="Times New Roman" w:cs="Arial" w:ascii="Arial Narrow" w:hAnsi="Arial Narrow"/>
              <w:b/>
              <w:i/>
              <w:sz w:val="24"/>
              <w:lang w:val="es-ES" w:eastAsia="es-ES"/>
            </w:rPr>
          </w:r>
          <w:r>
            <w:rPr>
              <w:rFonts w:eastAsia="Calibri" w:cs="Times New Roman" w:ascii="Arial Narrow" w:hAnsi="Arial Narrow"/>
              <w:color w:val="808080" w:themeColor="background1" w:themeShade="80"/>
              <w:sz w:val="24"/>
              <w:szCs w:val="24"/>
              <w:lang w:val="es-ES"/>
            </w:rPr>
            <w:t>Seleccione una opción</w:t>
          </w:r>
        </w:sdtContent>
      </w:sdt>
      <w:r>
        <w:rPr>
          <w:rFonts w:eastAsia="Times New Roman" w:cs="Arial" w:ascii="Arial Narrow" w:hAnsi="Arial Narrow"/>
          <w:b/>
          <w:i/>
          <w:sz w:val="24"/>
          <w:lang w:val="es-ES" w:eastAsia="es-ES"/>
        </w:rPr>
        <w:t xml:space="preserve">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i/>
          <w:sz w:val="24"/>
          <w:lang w:val="es-ES" w:eastAsia="es-ES"/>
        </w:rPr>
        <w:t xml:space="preserve">   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lang w:val="es-ES" w:eastAsia="es-ES"/>
        </w:rPr>
      </w:pPr>
      <w:r>
        <w:rPr>
          <w:rFonts w:eastAsia="Times New Roman" w:cs="Arial" w:ascii="Arial" w:hAnsi="Arial"/>
          <w:sz w:val="24"/>
          <w:lang w:val="es-ES" w:eastAsia="es-ES"/>
        </w:rPr>
        <w:t xml:space="preserve">    </w:t>
      </w:r>
      <w:r>
        <w:rPr>
          <w:rFonts w:eastAsia="Times New Roman" w:cs="Arial" w:ascii="Arial Narrow" w:hAnsi="Arial Narrow"/>
          <w:b/>
          <w:i/>
          <w:sz w:val="24"/>
          <w:lang w:val="es-ES" w:eastAsia="es-ES"/>
        </w:rPr>
        <w:t>Seguridad Alimentaria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Calibri" w:cs="Times New Roman"/>
          <w:color w:val="000000"/>
          <w:sz w:val="24"/>
          <w:szCs w:val="24"/>
          <w:lang w:val="es-ES"/>
        </w:rPr>
      </w:pPr>
      <w:sdt>
        <w:sdtPr>
          <w:placeholder>
            <w:docPart w:val="2F7D84B15898449D8DF3F7A5D0DF30E4"/>
          </w:placeholder>
          <w:dropDownList>
            <w:listItem w:value="Elija una opcion"/>
            <w:listItem w:displayText="Calidad y Seguridad Alimentaria" w:value="Calidad y Seguridad Alimentaria"/>
            <w:listItem w:displayText="Productos Naturales" w:value="Productos Naturales"/>
            <w:listItem w:displayText="Procesamiento de Alimentos" w:value="Procesamiento de Alimentos"/>
            <w:listItem w:displayText="Procesamiento de Recursos Naturales y Agregado de Valor" w:value="Procesamiento de Recursos Naturales y Agregado de Valor"/>
            <w:listItem w:displayText="Produccion de Alimentos de Interes Regional" w:value="Produccion de Alimentos de Interes Regional"/>
            <w:listItem w:displayText="Alimentos tradicionales y ancestrales con pertenencia cultural" w:value="Alimentos tradicionales y ancestrales con pertenencia cultural"/>
            <w:listItem w:displayText="Agregado de Valor en origen" w:value="Agregado de Valor en origen"/>
            <w:listItem w:displayText="Calidad de Agua para consumo humano, uso en las huertas y en la cadena de suministro de alimentos" w:value="Calidad de Agua para consumo humano, uso en las huertas y en la cadena de suministro de alimentos"/>
          </w:dropDownList>
        </w:sdtPr>
        <w:sdtContent>
          <w:r>
            <w:rPr>
              <w:rFonts w:eastAsia="Calibri" w:cs="Times New Roman" w:ascii="Arial Narrow" w:hAnsi="Arial Narrow"/>
              <w:color w:val="808080" w:themeColor="background1" w:themeShade="80"/>
              <w:sz w:val="24"/>
              <w:szCs w:val="24"/>
              <w:lang w:val="es-ES"/>
            </w:rPr>
          </w:r>
          <w:r>
            <w:rPr>
              <w:rFonts w:eastAsia="Calibri" w:cs="Times New Roman" w:ascii="Arial Narrow" w:hAnsi="Arial Narrow"/>
              <w:color w:val="808080" w:themeColor="background1" w:themeShade="80"/>
              <w:sz w:val="24"/>
              <w:szCs w:val="24"/>
              <w:lang w:val="es-ES"/>
            </w:rPr>
            <w:t>Seleccione una opción</w:t>
          </w:r>
        </w:sdtContent>
      </w:sdt>
      <w:r>
        <w:rPr>
          <w:rFonts w:eastAsia="Calibri" w:cs="Times New Roman" w:ascii="Arial Narrow" w:hAnsi="Arial Narrow"/>
          <w:color w:val="000000"/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4"/>
          <w:lang w:val="es-ES" w:eastAsia="es-ES"/>
        </w:rPr>
      </w:pPr>
      <w:r>
        <w:rPr>
          <w:rFonts w:eastAsia="Times New Roman" w:cs="Arial" w:ascii="Arial" w:hAnsi="Arial"/>
          <w:sz w:val="24"/>
          <w:lang w:val="es-ES" w:eastAsia="es-E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sz w:val="24"/>
          <w:lang w:val="es-ES" w:eastAsia="es-ES"/>
        </w:rPr>
      </w:pPr>
      <w:r>
        <w:rPr>
          <w:rFonts w:eastAsia="Times New Roman" w:cs="Arial" w:ascii="Arial" w:hAnsi="Arial"/>
          <w:sz w:val="24"/>
          <w:lang w:val="es-ES" w:eastAsia="es-ES"/>
        </w:rPr>
        <w:t xml:space="preserve">   </w:t>
      </w:r>
      <w:r>
        <w:rPr>
          <w:rFonts w:eastAsia="Times New Roman" w:cs="Arial" w:ascii="Arial Narrow" w:hAnsi="Arial Narrow"/>
          <w:b/>
          <w:i/>
          <w:sz w:val="24"/>
          <w:lang w:val="es-ES" w:eastAsia="es-ES"/>
        </w:rPr>
        <w:t xml:space="preserve">Salud Publica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color w:val="808080" w:themeColor="background1" w:themeShade="80"/>
          <w:sz w:val="24"/>
          <w:lang w:val="es-ES" w:eastAsia="es-ES"/>
        </w:rPr>
      </w:pPr>
      <w:r>
        <w:rPr>
          <w:rFonts w:eastAsia="Times New Roman" w:cs="Arial" w:ascii="Arial Narrow" w:hAnsi="Arial Narrow"/>
          <w:color w:val="808080" w:themeColor="background1" w:themeShade="80"/>
          <w:sz w:val="24"/>
          <w:lang w:val="es-ES" w:eastAsia="es-ES"/>
        </w:rPr>
        <w:t xml:space="preserve">     </w:t>
      </w:r>
      <w:sdt>
        <w:sdtPr>
          <w:placeholder>
            <w:docPart w:val="DefaultPlaceholder_-1854013439"/>
          </w:placeholder>
          <w:dropDownList>
            <w:listItem w:value="Elija una opcion."/>
            <w:listItem w:displayText="Estrategias para el abordaje de problematicas de Salud Publica en poblaciones vulnerables" w:value="Estrategias para el abordaje de problematicas de Salud Publica en poblaciones vulnerables"/>
            <w:listItem w:displayText="Salud Materno-Infantil" w:value="Salud Materno-Infantil"/>
            <w:listItem w:displayText="Crecimiento y Desarrollo Infantil" w:value="Crecimiento y Desarrollo Infantil"/>
            <w:listItem w:displayText="Nutricion y Alimentacion" w:value="Nutricion y Alimentacion"/>
            <w:listItem w:displayText="Epidemologia de Enfermedades Infecciosas" w:value="Epidemologia de Enfermedades Infecciosas"/>
            <w:listItem w:displayText="Informatizacion  y manejo de Datos de Salud" w:value="Informatizacion  y manejo de Datos de Salud"/>
            <w:listItem w:displayText="Control y Monitoreo de la Salud" w:value="Control y Monitoreo de la Salud"/>
            <w:listItem w:displayText="Telemedicinas" w:value="Telemedicinas"/>
          </w:dropDownList>
        </w:sdtPr>
        <w:sdtContent>
          <w:r>
            <w:rPr>
              <w:rFonts w:eastAsia="Times New Roman" w:cs="Arial" w:ascii="Arial Narrow" w:hAnsi="Arial Narrow"/>
              <w:color w:val="808080" w:themeColor="background1" w:themeShade="80"/>
              <w:sz w:val="24"/>
              <w:lang w:val="es-ES" w:eastAsia="es-ES"/>
            </w:rPr>
          </w:r>
          <w:r>
            <w:rPr>
              <w:rFonts w:eastAsia="Times New Roman" w:cs="Arial" w:ascii="Arial Narrow" w:hAnsi="Arial Narrow"/>
              <w:color w:val="808080" w:themeColor="background1" w:themeShade="80"/>
              <w:sz w:val="24"/>
              <w:lang w:val="es-ES" w:eastAsia="es-ES"/>
            </w:rPr>
            <w:t>Seleccione una opción</w:t>
          </w:r>
        </w:sdtContent>
      </w:sdt>
      <w:r>
        <w:rPr>
          <w:rFonts w:eastAsia="Times New Roman" w:cs="Arial" w:ascii="Arial Narrow" w:hAnsi="Arial Narrow"/>
          <w:color w:val="808080" w:themeColor="background1" w:themeShade="80"/>
          <w:sz w:val="24"/>
          <w:lang w:val="es-ES" w:eastAsia="es-ES"/>
        </w:rPr>
        <w:tab/>
        <w:t xml:space="preserve">   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i/>
          <w:sz w:val="24"/>
          <w:lang w:val="es-ES" w:eastAsia="es-E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i/>
          <w:sz w:val="24"/>
          <w:lang w:val="es-ES" w:eastAsia="es-ES"/>
        </w:rPr>
        <w:t xml:space="preserve">    </w:t>
      </w:r>
      <w:r>
        <w:rPr>
          <w:rFonts w:eastAsia="Times New Roman" w:cs="Arial" w:ascii="Arial Narrow" w:hAnsi="Arial Narrow"/>
          <w:b/>
          <w:i/>
          <w:sz w:val="24"/>
          <w:lang w:val="es-ES" w:eastAsia="es-ES"/>
        </w:rPr>
        <w:t>Ambiente y Desarrollo Sustentable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284" w:hanging="0"/>
        <w:jc w:val="both"/>
        <w:rPr>
          <w:rFonts w:ascii="Arial Narrow" w:hAnsi="Arial Narrow" w:eastAsia="Times New Roman" w:cs="Arial"/>
          <w:color w:val="808080" w:themeColor="background1" w:themeShade="80"/>
          <w:sz w:val="24"/>
          <w:lang w:val="es-ES" w:eastAsia="es-ES"/>
        </w:rPr>
      </w:pPr>
      <w:sdt>
        <w:sdtPr>
          <w:placeholder>
            <w:docPart w:val="A930FEE6D57A4B639046CD8AA99038D2"/>
          </w:placeholder>
          <w:dropDownList>
            <w:listItem w:value="Elija una opcion."/>
            <w:listItem w:displayText="Biodiversidad Regional y Recursos Naturales y/o Ambientales" w:value="Biodiversidad Regional y Recursos Naturales y/o Ambientales"/>
            <w:listItem w:displayText="Problematicas Ambientales de los Modelos de Desarrollo" w:value="Problematicas Ambientales de los Modelos de Desarrollo"/>
            <w:listItem w:displayText="Desarrollo Territorial" w:value="Desarrollo Territorial"/>
            <w:listItem w:displayText="Agroindustria: Produccion Agropecuaria Tradicional y No Tradicional" w:value="Agroindustria: Produccion Agropecuaria Tradicional y No Tradicional"/>
            <w:listItem w:displayText="Recursos Naturales y Sustentabilidad de los Sistemas de Produccion" w:value="Recursos Naturales y Sustentabilidad de los Sistemas de Produccion"/>
            <w:listItem w:displayText="Transformacion de Recursos Naturales en Productos Industriales de Alto Valor Agregado" w:value="Transformacion de Recursos Naturales en Productos Industriales de Alto Valor Agregado"/>
            <w:listItem w:displayText="Restauracion de Ambientes Degradados" w:value="Restauracion de Ambientes Degradados"/>
            <w:listItem w:displayText="Recuperacion y Reciclado de Residuos" w:value="Recuperacion y Reciclado de Residuos"/>
            <w:listItem w:displayText="Evaluacion, Comunicacion y Gestion del Riesgo" w:value="Evaluacion, Comunicacion y Gestion del Riesgo"/>
            <w:listItem w:displayText="Perdidas y Desperdicios de Alimentos" w:value="Perdidas y Desperdicios de Alimentos"/>
            <w:listItem w:displayText="Educacion Nutricional. Etiquetado Nutricional" w:value="Educacion Nutricional. Etiquetado Nutricional"/>
            <w:listItem w:displayText="Ambientes Alimentarios Saludables. Escuela y Comunidad" w:value="Ambientes Alimentarios Saludables. Escuela y Comunidad"/>
            <w:listItem w:displayText="Gestion de Seguridad Alimentaria" w:value="Gestion de Seguridad Alimentaria"/>
          </w:dropDownList>
        </w:sdtPr>
        <w:sdtContent>
          <w:r>
            <w:rPr>
              <w:rFonts w:eastAsia="Times New Roman" w:cs="Arial" w:ascii="Arial Narrow" w:hAnsi="Arial Narrow"/>
              <w:color w:val="808080" w:themeColor="background1" w:themeShade="80"/>
              <w:sz w:val="24"/>
              <w:lang w:val="es-ES" w:eastAsia="es-ES"/>
            </w:rPr>
          </w:r>
          <w:r>
            <w:rPr>
              <w:rFonts w:eastAsia="Times New Roman" w:cs="Arial" w:ascii="Arial Narrow" w:hAnsi="Arial Narrow"/>
              <w:color w:val="808080" w:themeColor="background1" w:themeShade="80"/>
              <w:sz w:val="24"/>
              <w:lang w:val="es-ES" w:eastAsia="es-ES"/>
            </w:rPr>
            <w:t>Seleccione una opción</w:t>
          </w:r>
        </w:sdtContent>
      </w:sdt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i/>
          <w:sz w:val="24"/>
          <w:lang w:val="es-ES" w:eastAsia="es-ES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i/>
          <w:sz w:val="24"/>
          <w:lang w:val="es-ES" w:eastAsia="es-ES"/>
        </w:rPr>
        <w:t xml:space="preserve">    </w:t>
      </w:r>
      <w:r>
        <w:rPr>
          <w:rFonts w:eastAsia="Times New Roman" w:cs="Arial" w:ascii="Arial Narrow" w:hAnsi="Arial Narrow"/>
          <w:b/>
          <w:i/>
          <w:sz w:val="24"/>
          <w:lang w:val="es-ES" w:eastAsia="es-ES"/>
        </w:rPr>
        <w:t>Energía, Materiales y Tecnologías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color w:val="808080" w:themeColor="background1" w:themeShade="80"/>
          <w:sz w:val="24"/>
          <w:lang w:val="es-ES" w:eastAsia="es-ES"/>
        </w:rPr>
      </w:pPr>
      <w:r>
        <w:rPr>
          <w:rFonts w:eastAsia="Times New Roman" w:cs="Arial" w:ascii="Arial Narrow" w:hAnsi="Arial Narrow"/>
          <w:color w:val="808080" w:themeColor="background1" w:themeShade="80"/>
          <w:sz w:val="24"/>
          <w:lang w:val="es-ES" w:eastAsia="es-ES"/>
        </w:rPr>
        <w:t xml:space="preserve">     </w:t>
      </w:r>
      <w:sdt>
        <w:sdtPr>
          <w:placeholder>
            <w:docPart w:val="DefaultPlaceholder_-1854013439"/>
          </w:placeholder>
          <w:dropDownList>
            <w:listItem w:value="Elija una opcion."/>
            <w:listItem w:displayText="Energias Renovables" w:value="Energias Renovables"/>
            <w:listItem w:displayText="Uso Racional y Eficiente de la Energia" w:value="Uso Racional y Eficiente de la Energia"/>
            <w:listItem w:displayText="Nanomateriales y Nanotecnologias" w:value="Nanomateriales y Nanotecnologias"/>
            <w:listItem w:displayText="lternativas de Cultivos Energeticos y procesos para la produccion de Biocombustibles de segunda generacion" w:value="lternativas de Cultivos Energeticos y procesos para la produccion de Biocombustibles de segunda generacion"/>
            <w:listItem w:displayText="Plataformas Tecnologicas" w:value="Plataformas Tecnologicas"/>
            <w:listItem w:displayText="Tecnologias para la Salud y Calidad de Vida" w:value="Tecnologias para la Salud y Calidad de Vida"/>
          </w:dropDownList>
        </w:sdtPr>
        <w:sdtContent>
          <w:r>
            <w:rPr>
              <w:rFonts w:eastAsia="Times New Roman" w:cs="Arial" w:ascii="Arial Narrow" w:hAnsi="Arial Narrow"/>
              <w:color w:val="808080" w:themeColor="background1" w:themeShade="80"/>
              <w:sz w:val="24"/>
              <w:lang w:val="es-ES" w:eastAsia="es-ES"/>
            </w:rPr>
          </w:r>
          <w:r>
            <w:rPr>
              <w:rFonts w:eastAsia="Times New Roman" w:cs="Arial" w:ascii="Arial Narrow" w:hAnsi="Arial Narrow"/>
              <w:color w:val="808080" w:themeColor="background1" w:themeShade="80"/>
              <w:sz w:val="24"/>
              <w:lang w:val="es-ES" w:eastAsia="es-ES"/>
            </w:rPr>
            <w:t>Seleccione una opción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val="es-ES" w:eastAsia="es-ES"/>
        </w:rPr>
      </w:pPr>
      <w:r>
        <w:rPr>
          <w:rFonts w:eastAsia="Times New Roman" w:cs="Arial" w:ascii="Arial" w:hAnsi="Arial"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val="es-ES" w:eastAsia="es-ES"/>
        </w:rPr>
      </w:pPr>
      <w:r>
        <w:rPr>
          <w:rFonts w:eastAsia="Times New Roman" w:cs="Arial" w:ascii="Arial" w:hAnsi="Arial"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lang w:val="es-ES_tradnl" w:eastAsia="es-ES"/>
        </w:rPr>
        <w:t>2-Ámbito físico donde se desarrollará el proyecto:</w:t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943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  <w:t>3.- DATOS DEL SECTOR ASOCIAD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2"/>
        <w:gridCol w:w="2155"/>
        <w:gridCol w:w="640"/>
        <w:gridCol w:w="675"/>
        <w:gridCol w:w="2405"/>
      </w:tblGrid>
      <w:tr>
        <w:trPr>
          <w:trHeight w:val="276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lang w:val="es-ES" w:eastAsia="es-ES"/>
              </w:rPr>
              <w:t>Nombre o Denominacion: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  <w:t>(Debe coincidir con el nombre fiscal)</w:t>
            </w:r>
          </w:p>
        </w:tc>
      </w:tr>
      <w:tr>
        <w:trPr>
          <w:trHeight w:val="243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lang w:val="es-ES" w:eastAsia="es-ES"/>
              </w:rPr>
              <w:t>Tipo de Institucion: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  <w:t>(Empresa, Institución gubernamental, Fundación, ONG, etc.)</w:t>
            </w:r>
          </w:p>
        </w:tc>
      </w:tr>
      <w:tr>
        <w:trPr>
          <w:trHeight w:val="276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lang w:val="es-ES" w:eastAsia="es-ES"/>
              </w:rPr>
              <w:t>Domicilio Legal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lang w:val="es-ES" w:eastAsia="es-ES"/>
              </w:rPr>
              <w:t>Cargo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lang w:val="es-ES" w:eastAsia="es-ES"/>
              </w:rPr>
              <w:t>Teléfon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lang w:val="es-ES" w:eastAsia="es-ES"/>
              </w:rPr>
              <w:t>Email: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lang w:val="es-ES" w:eastAsia="es-ES"/>
              </w:rPr>
              <w:t>Responsable Legal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lang w:val="es-ES" w:eastAsia="es-ES"/>
              </w:rPr>
              <w:t>DNI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val="es-ES" w:eastAsia="es-ES"/>
        </w:rPr>
      </w:pPr>
      <w:r>
        <w:rPr>
          <w:rFonts w:eastAsia="Times New Roman" w:cs="Arial" w:ascii="Arial" w:hAnsi="Arial"/>
          <w:i/>
          <w:sz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val="es-ES" w:eastAsia="es-ES"/>
        </w:rPr>
      </w:pPr>
      <w:r>
        <w:rPr>
          <w:rFonts w:eastAsia="Times New Roman" w:cs="Arial" w:ascii="Arial" w:hAnsi="Arial"/>
          <w:i/>
          <w:sz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  <w:t>4.-</w:t>
        <w:tab/>
        <w:t>CARACTERÍSTICAS DEL PROYEC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  <w:t>4.1</w:t>
        <w:tab/>
        <w:t xml:space="preserve">Introducción </w:t>
      </w:r>
      <w:r>
        <w:rPr>
          <w:rFonts w:eastAsia="Times New Roman" w:cs="Arial" w:ascii="Arial Narrow" w:hAnsi="Arial Narrow"/>
          <w:i/>
          <w:sz w:val="24"/>
          <w:lang w:val="es-ES" w:eastAsia="es-ES"/>
        </w:rPr>
        <w:t>(máximo 800 palabras)</w:t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769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  <w:t>4.2</w:t>
        <w:tab/>
        <w:t xml:space="preserve">Objetivos </w:t>
      </w:r>
      <w:r>
        <w:rPr>
          <w:rFonts w:eastAsia="Times New Roman" w:cs="Arial" w:ascii="Arial Narrow" w:hAnsi="Arial Narrow"/>
          <w:i/>
          <w:sz w:val="24"/>
          <w:lang w:val="es-ES" w:eastAsia="es-ES"/>
        </w:rPr>
        <w:t>(máximo 200 palabras)</w:t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780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  <w:t>4.3</w:t>
        <w:tab/>
        <w:t xml:space="preserve">Desarrollo del proyecto </w:t>
      </w:r>
      <w:r>
        <w:rPr>
          <w:rFonts w:eastAsia="Times New Roman" w:cs="Arial" w:ascii="Arial Narrow" w:hAnsi="Arial Narrow"/>
          <w:i/>
          <w:sz w:val="24"/>
          <w:lang w:val="es-ES" w:eastAsia="es-ES"/>
        </w:rPr>
        <w:t>(máximo 600 palabras)</w:t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761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  <w:t>4.4</w:t>
        <w:tab/>
        <w:t xml:space="preserve">Importancia de la innovación y transferencia </w:t>
      </w:r>
      <w:r>
        <w:rPr>
          <w:rFonts w:eastAsia="Times New Roman" w:cs="Arial" w:ascii="Arial Narrow" w:hAnsi="Arial Narrow"/>
          <w:i/>
          <w:sz w:val="24"/>
          <w:lang w:val="es-ES" w:eastAsia="es-ES"/>
        </w:rPr>
        <w:t>(máximo 300 palabras)</w:t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886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  <w:t>4.5</w:t>
        <w:tab/>
        <w:t xml:space="preserve">Factibilidad de la Transferencia </w:t>
      </w:r>
      <w:r>
        <w:rPr>
          <w:rFonts w:eastAsia="Times New Roman" w:cs="Arial" w:ascii="Arial Narrow" w:hAnsi="Arial Narrow"/>
          <w:i/>
          <w:sz w:val="24"/>
          <w:lang w:val="es-ES" w:eastAsia="es-ES"/>
        </w:rPr>
        <w:t>(máximo 300 palabras)</w:t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039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lang w:val="es-ES" w:eastAsia="es-ES"/>
        </w:rPr>
      </w:pPr>
      <w:r>
        <w:rPr>
          <w:rFonts w:eastAsia="Times New Roman" w:cs="Arial" w:ascii="Arial" w:hAnsi="Arial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  <w:t>4.6</w:t>
        <w:tab/>
        <w:t xml:space="preserve">Infraestructura disponible en la UNCA y en la institución contraparte </w:t>
      </w:r>
      <w:r>
        <w:rPr>
          <w:rFonts w:eastAsia="Times New Roman" w:cs="Arial" w:ascii="Arial Narrow" w:hAnsi="Arial Narrow"/>
          <w:i/>
          <w:sz w:val="24"/>
          <w:szCs w:val="24"/>
          <w:lang w:val="es-ES" w:eastAsia="es-ES"/>
        </w:rPr>
        <w:t>(solo aquella puesta a disposición del proyecto)</w:t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039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  <w:t>4.7</w:t>
        <w:tab/>
        <w:t xml:space="preserve">Plan de trabajo </w:t>
      </w:r>
      <w:r>
        <w:rPr>
          <w:rFonts w:eastAsia="Times New Roman" w:cs="Arial" w:ascii="Arial Narrow" w:hAnsi="Arial Narrow"/>
          <w:i/>
          <w:sz w:val="24"/>
          <w:szCs w:val="24"/>
          <w:lang w:val="es-ES" w:eastAsia="es-ES"/>
        </w:rPr>
        <w:t>(detallar metas y actividades, máximo 1500 palabras)</w:t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039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lang w:val="es-ES" w:eastAsia="es-E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  <w:t>4.8       Bibliografía</w:t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039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  <w:t xml:space="preserve">5.- CUMPLIMIENTO DE CRITERIOS PARA ACREDITACIÓN EN EL BANCO  NACIONAL DE PROYECTOS DE DESARROLLO TECNOLÓGICO Y SOCIAL (PDTS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24"/>
          <w:lang w:val="es-ES" w:eastAsia="es-ES"/>
        </w:rPr>
      </w:pPr>
      <w:r>
        <w:rPr>
          <w:rFonts w:eastAsia="Times New Roman" w:cs="Arial" w:ascii="Arial Narrow" w:hAnsi="Arial Narrow"/>
          <w:i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  <w:t xml:space="preserve">5.1.- Novedad u originalidad local en el conocimiento </w:t>
      </w:r>
      <w:r>
        <w:rPr>
          <w:rFonts w:eastAsia="Times New Roman" w:cs="Arial" w:ascii="Arial Narrow" w:hAnsi="Arial Narrow"/>
          <w:sz w:val="24"/>
          <w:lang w:val="es-ES" w:eastAsia="es-ES"/>
        </w:rPr>
        <w:t>(máximo 2500 caracteres)</w:t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039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s-ES" w:eastAsia="es-ES" w:bidi="ar-SA"/>
              </w:rPr>
              <w:t>Describir el nivel de originalidad o innovación en la solución propuesta indicando sí el conocimiento aplicado y/o generado en el proyecto es original a nivel internacional, nacional o local. Explicitar si el conocimiento y/o tecnología aplicados son una adaptación de los ya existentes a un caso particula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  <w:t xml:space="preserve">5.2.- Grado de relevancia </w:t>
      </w:r>
      <w:r>
        <w:rPr>
          <w:rFonts w:eastAsia="Times New Roman" w:cs="Arial" w:ascii="Arial Narrow" w:hAnsi="Arial Narrow"/>
          <w:sz w:val="24"/>
          <w:lang w:val="es-ES" w:eastAsia="es-ES"/>
        </w:rPr>
        <w:t>(máximo 2500 caracteres)</w:t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039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s-ES" w:eastAsia="es-ES" w:bidi="ar-SA"/>
              </w:rPr>
              <w:t>Describir en qué grado o de qué forma los resultados esperados del proyecto aportan a los objetivos institucionales o a la estrategia de desarrollo del sector asociado y/o de políticas públicas de nivel local, regional o provincial y/o a valores más o menos generalizados en la socieda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" w:eastAsia="es-ES"/>
        </w:rPr>
        <w:t xml:space="preserve">5.3.- Grado de pertinencia </w:t>
      </w: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(máximo 2500 caracteres)</w:t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039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4"/>
                <w:szCs w:val="24"/>
                <w:lang w:val="es-ES" w:eastAsia="es-ES" w:bidi="ar-SA"/>
              </w:rPr>
              <w:t>Identificar de qué manera la estrategia del proyecto aporta a la resolución del problema u oportunidad identificada. Establecer cuál es el nivel de adecuación de los resultados esperados a la implementación concreta en el contexto de aplicació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lang w:val="es-ES" w:eastAsia="es-ES"/>
        </w:rPr>
        <w:t xml:space="preserve">5.4.- Grado de demanda </w:t>
      </w:r>
      <w:r>
        <w:rPr>
          <w:rFonts w:eastAsia="Times New Roman" w:cs="Arial" w:ascii="Arial Narrow" w:hAnsi="Arial Narrow"/>
          <w:sz w:val="24"/>
          <w:lang w:val="es-ES" w:eastAsia="es-ES"/>
        </w:rPr>
        <w:t>(máximo 2500 caracteres)</w:t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039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s-ES" w:eastAsia="es-ES" w:bidi="ar-SA"/>
              </w:rPr>
              <w:t>Establecer cómo los resultados del proyecto preocupan a la sociedad y no solamente a la comunidad de investigación desde un punto de vista teórico de la disciplina. Indicar si la necesidad, problema o propósito abordado es replicable a otros actores, más allá del adoptante (sector asociado) que participa de forma directa del proyecto. Cuál es grado de replicabilidad de los resultados a otras instituciones u organizaciones, aunque ello no implique compromiso en su adopció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lang w:val="es-ES" w:eastAsia="es-ES"/>
        </w:rPr>
      </w:pPr>
      <w:r>
        <w:rPr>
          <w:rFonts w:eastAsia="Times New Roman" w:cs="Arial" w:ascii="Arial Narrow" w:hAnsi="Arial Narrow"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lang w:val="es-ES" w:eastAsia="es-ES"/>
        </w:rPr>
      </w:pPr>
      <w:r>
        <w:rPr>
          <w:rFonts w:eastAsia="Times New Roman" w:cs="Arial" w:ascii="Arial Narrow" w:hAnsi="Arial Narrow"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s-ES" w:eastAsia="es-ES"/>
        </w:rPr>
      </w:pPr>
      <w:r>
        <w:rPr>
          <w:rFonts w:eastAsia="Times New Roman" w:cs="Arial" w:ascii="Arial" w:hAnsi="Arial"/>
          <w:i/>
          <w:lang w:val="es-ES" w:eastAsia="es-ES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lang w:val="es-ES" w:eastAsia="es-ES"/>
        </w:rPr>
      </w:pPr>
      <w:r>
        <w:rPr>
          <w:rFonts w:eastAsia="Times New Roman" w:cs="Arial" w:ascii="Arial Narrow" w:hAnsi="Arial Narrow"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lang w:val="es-ES" w:eastAsia="es-ES"/>
        </w:rPr>
      </w:pPr>
      <w:r>
        <w:rPr>
          <w:rFonts w:eastAsia="Times New Roman" w:cs="Arial" w:ascii="Arial Narrow" w:hAnsi="Arial Narrow"/>
          <w:i/>
          <w:lang w:val="es-ES" w:eastAsia="es-ES"/>
        </w:rPr>
      </w:r>
    </w:p>
    <w:tbl>
      <w:tblPr>
        <w:tblStyle w:val="Tablaconcuadrcula1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039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es-ES" w:eastAsia="es-ES" w:bidi="ar-SA"/>
              </w:rPr>
              <w:t>SALVAGUARDA ETICA – AMBIEN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eastAsia="Times New Roman" w:cs="Arial"/>
                <w:i/>
                <w:i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kern w:val="0"/>
                <w:sz w:val="22"/>
                <w:szCs w:val="22"/>
                <w:lang w:val="es-ES" w:eastAsia="es-ES" w:bidi="ar-SA"/>
              </w:rPr>
              <w:t>En el caso de que el proyecto, durante su desarrollo o través de los resultados previstos, pudiera: - Generar impactos socio -ambientales desfavorables (Ley General del Ambiente Nº 25.675), y/ó No respetar las normas de bioéticas vigentes y/ó Implemente aspectos de seguridad e higiene (de acuerdo a Ley General en Seguridad e Higiene Nº 19.587); deberá informarse en este apartado los recaudos y previsiones que se tomarán al respec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lang w:val="es-ES" w:eastAsia="es-ES"/>
        </w:rPr>
      </w:pPr>
      <w:r>
        <w:rPr>
          <w:rFonts w:eastAsia="Times New Roman" w:cs="Arial" w:ascii="Arial Narrow" w:hAnsi="Arial Narrow"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lang w:val="es-ES" w:eastAsia="es-ES"/>
        </w:rPr>
      </w:pPr>
      <w:r>
        <w:rPr>
          <w:rFonts w:eastAsia="Times New Roman" w:cs="Arial" w:ascii="Arial Narrow" w:hAnsi="Arial Narrow"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s-ES" w:eastAsia="es-ES"/>
        </w:rPr>
      </w:pPr>
      <w:r>
        <w:rPr>
          <w:rFonts w:eastAsia="Times New Roman" w:cs="Arial" w:ascii="Arial" w:hAnsi="Arial"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s-ES" w:eastAsia="es-ES"/>
        </w:rPr>
      </w:pPr>
      <w:r>
        <w:rPr>
          <w:rFonts w:eastAsia="Times New Roman" w:cs="Arial" w:ascii="Arial" w:hAnsi="Arial"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lang w:val="es-ES" w:eastAsia="es-ES"/>
        </w:rPr>
      </w:r>
    </w:p>
    <w:p>
      <w:pPr>
        <w:pStyle w:val="Normal"/>
        <w:spacing w:before="0" w:after="160"/>
        <w:rPr>
          <w:lang w:val="es-ES"/>
        </w:rPr>
      </w:pPr>
      <w:r>
        <w:rPr/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5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472690</wp:posOffset>
          </wp:positionH>
          <wp:positionV relativeFrom="paragraph">
            <wp:posOffset>-223520</wp:posOffset>
          </wp:positionV>
          <wp:extent cx="615950" cy="628650"/>
          <wp:effectExtent l="0" t="0" r="0" b="0"/>
          <wp:wrapThrough wrapText="bothSides">
            <wp:wrapPolygon edited="0">
              <wp:start x="-15" y="0"/>
              <wp:lineTo x="-15" y="20928"/>
              <wp:lineTo x="20705" y="20928"/>
              <wp:lineTo x="20705" y="0"/>
              <wp:lineTo x="-15" y="0"/>
            </wp:wrapPolygon>
          </wp:wrapThrough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765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left" w:pos="3765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left" w:pos="3765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UNIVERSIDAD NACIONAL DE CATAMARCA</w:t>
    </w:r>
  </w:p>
  <w:p>
    <w:pPr>
      <w:pStyle w:val="Header"/>
      <w:tabs>
        <w:tab w:val="left" w:pos="3765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PLAN DE INVESTIGACIÓN, DESARROLLO E INNOVACIÓN  (I+D+i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c7d8e"/>
    <w:rPr>
      <w:color w:val="808080"/>
    </w:rPr>
  </w:style>
  <w:style w:type="character" w:styleId="EncabezadoCar" w:customStyle="1">
    <w:name w:val="Encabezado Car"/>
    <w:basedOn w:val="DefaultParagraphFont"/>
    <w:link w:val="Header"/>
    <w:qFormat/>
    <w:rsid w:val="006d0d2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d0d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d0d2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d0d2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7a7d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7a7d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-18540134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69CB6A-61DB-4994-8C12-3C09363442C0}"/>
      </w:docPartPr>
      <w:docPartBody>
        <w:p w:rsidR="0017732E" w:rsidRDefault="0017732E">
          <w:r w:rsidRPr="002F5ED8">
            <w:rPr>
              <w:rStyle w:val="Textodelmarcadordeposicin"/>
            </w:rPr>
            <w:t>Elija un elemento.</w:t>
          </w:r>
        </w:p>
      </w:docPartBody>
    </w:docPart>
    <w:docPart>
      <w:docPartPr>
        <w:name w:val="52190774124949B69A104ADC26BCAD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AB60AC-9D8B-4CE9-8326-94892F17CDFF}"/>
      </w:docPartPr>
      <w:docPartBody>
        <w:p w:rsidR="0017732E" w:rsidRDefault="0017732E" w:rsidP="0017732E">
          <w:pPr>
            <w:pStyle w:val="52190774124949B69A104ADC26BCAD712"/>
          </w:pPr>
          <w:r w:rsidRPr="002F5ED8">
            <w:rPr>
              <w:rStyle w:val="Textodelmarcadordeposicin"/>
            </w:rPr>
            <w:t>Elija un elemento.</w:t>
          </w:r>
        </w:p>
      </w:docPartBody>
    </w:docPart>
    <w:docPart>
      <w:docPartPr>
        <w:name w:val="A930FEE6D57A4B639046CD8AA99038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6FED50-912F-41A1-952C-8135D85A1492}"/>
      </w:docPartPr>
      <w:docPartBody>
        <w:p w:rsidR="00DF48B3" w:rsidRDefault="00EA6438" w:rsidP="00EA6438">
          <w:pPr>
            <w:pStyle w:val="A930FEE6D57A4B639046CD8AA99038D2"/>
          </w:pPr>
          <w:r w:rsidRPr="002F5ED8">
            <w:rPr>
              <w:rStyle w:val="Textodelmarcadordeposicin"/>
            </w:rPr>
            <w:t>Elija un elemento.</w:t>
          </w:r>
        </w:p>
      </w:docPartBody>
    </w:docPart>
    <w:docPart>
      <w:docPartPr>
        <w:name w:val="2F7D84B15898449D8DF3F7A5D0DF30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EA9782-3251-4FFF-AE9F-DDF50CB0A3E7}"/>
      </w:docPartPr>
      <w:docPartBody>
        <w:p w:rsidR="00DF48B3" w:rsidRDefault="00EA6438" w:rsidP="00EA6438">
          <w:pPr>
            <w:pStyle w:val="2F7D84B15898449D8DF3F7A5D0DF30E4"/>
          </w:pPr>
          <w:r w:rsidRPr="002F5ED8">
            <w:rPr>
              <w:rStyle w:val="Textodelmarcadordeposicin"/>
            </w:rPr>
            <w:t>Elija un elemento.</w:t>
          </w:r>
        </w:p>
      </w:docPartBody>
    </w:docPart>
    <w:docPart>
      <w:docPartPr>
        <w:name w:val="54147C223BAD4A04BFD817BAEE04B5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A021C7-A4AE-4AD2-8876-D8470F5A4D9C}"/>
      </w:docPartPr>
      <w:docPartBody>
        <w:p w:rsidR="00DF48B3" w:rsidRDefault="00EA6438" w:rsidP="00EA6438">
          <w:pPr>
            <w:pStyle w:val="54147C223BAD4A04BFD817BAEE04B541"/>
          </w:pPr>
          <w:r w:rsidRPr="002F5ED8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7732E"/>
    <w:rsid w:val="0017732E"/>
    <w:rsid w:val="00DF48B3"/>
    <w:rsid w:val="00EA64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A6438"/>
    <w:rPr>
      <w:color w:val="808080"/>
    </w:rPr>
  </w:style>
  <w:style w:type="paragraph" w:customStyle="1" w:styleId="52190774124949B69A104ADC26BCAD712">
    <w:name w:val="52190774124949B69A104ADC26BCAD712"/>
    <w:rsid w:val="0017732E"/>
    <w:rPr>
      <w:rFonts w:eastAsiaTheme="minorHAnsi"/>
      <w:lang w:eastAsia="en-US"/>
    </w:rPr>
  </w:style>
  <w:style w:type="paragraph" w:customStyle="1" w:styleId="A930FEE6D57A4B639046CD8AA99038D2">
    <w:name w:val="A930FEE6D57A4B639046CD8AA99038D2"/>
    <w:rsid w:val="00EA6438"/>
  </w:style>
  <w:style w:type="paragraph" w:customStyle="1" w:styleId="2F7D84B15898449D8DF3F7A5D0DF30E4">
    <w:name w:val="2F7D84B15898449D8DF3F7A5D0DF30E4"/>
    <w:rsid w:val="00EA6438"/>
  </w:style>
  <w:style w:type="paragraph" w:customStyle="1" w:styleId="54147C223BAD4A04BFD817BAEE04B541">
    <w:name w:val="54147C223BAD4A04BFD817BAEE04B541"/>
    <w:rsid w:val="00EA64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41</Words>
  <Characters>3526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2:00Z</dcterms:created>
  <dc:creator>USER</dc:creator>
  <dc:description/>
  <dc:language>en-US</dc:language>
  <cp:lastModifiedBy>lucia</cp:lastModifiedBy>
  <dcterms:modified xsi:type="dcterms:W3CDTF">2021-03-0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